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АРАЙСКОГО   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Е № 1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6 .12.2011 г.                                                      с.Большой Карай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1 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1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3.12.2010 года №76« О бюджете Большекарайского муниципального образования на 2011 год» (с изменениями от 12.01.2011 №134,от 15.02.2011 №136, от 21.03.2011 №139,от12.04.2011 №144,от 22.08.2011 №153, от 22.09.2011 №155, от 14.11.2011 №161)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1. В пункте 1 подпункте 1) цифру «1356,5» заменить цифрой «1391,8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подпункте 2) цифру «1682,1» заменить цифрой «1717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</w:rPr>
        <w:t>2. В приложении №1 внести изменения по кода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000000000000000         цифру      1227,3 заменить цифрой           1262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алоговые доходы           цифру      1118,0 заменить цифрой           1153,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500000000000000         цифру          74,8 заменить цифрой             110,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503000010000110         цифру          74,8 заменить цифрой             110,1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сего</w:t>
      </w:r>
      <w:r>
        <w:rPr/>
        <w:t xml:space="preserve"> </w:t>
      </w:r>
      <w:r>
        <w:rPr>
          <w:b w:val="false"/>
          <w:sz w:val="24"/>
          <w:szCs w:val="24"/>
        </w:rPr>
        <w:t>цифру «1356,5» заменить цифрой «1391,8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                     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цифру «1554,7» заменить цифрой «1590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»цифру «1112,3» заменить цифрой «1147,6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» целевая статья «0020000» цифру «1112,3» заменить цифрой «1147,6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» целевая статья «0020400» цифру «1112,3» заменить цифрой «1147,6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» целевая статья «0020400» вид расходов «500» цифру «1112,3» заменить цифрой «1147,6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«Всего» цифру «1682,1» заменить цифрой «1717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4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цифру «1682,1» заменить цифрой «1717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 раздел «01» цифру «1554,7» заменить цифрой «159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1» подраздел «04»цифру «1112,3» заменить цифрой «1147,6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1» подраздел «04» целевая статья «0020000» цифру «1112,3» заменить цифрой «1147,6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1» подраздел «04» целевая статья «0020400» цифру «1112,3» заменить цифрой «1147,6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1» подраздел «04» целевая статья «0020400» вид расходов «500» цифру «1112,3» заменить цифрой «1147,6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сего» цифру «1682,1» заменить цифрой «1717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2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3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4">
    <w:name w:val="Êîãäà ïðèíÿò"/>
    <w:basedOn w:val="Normal"/>
    <w:next w:val="Style13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5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6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7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9:00Z</dcterms:created>
  <dc:creator>User</dc:creator>
  <dc:description/>
  <cp:keywords/>
  <dc:language>en-US</dc:language>
  <cp:lastModifiedBy>Наталья Николаевна</cp:lastModifiedBy>
  <cp:lastPrinted>2011-12-19T07:06:00Z</cp:lastPrinted>
  <dcterms:modified xsi:type="dcterms:W3CDTF">2011-12-19T04:07:00Z</dcterms:modified>
  <cp:revision>11</cp:revision>
  <dc:subject/>
  <dc:title>Р Е Ш Е Н И Я №</dc:title>
</cp:coreProperties>
</file>